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774"/>
      </w:tblGrid>
      <w:tr>
        <w:trPr>
          <w:trHeight w:val="211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1915" cy="135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ОО «Декен Пласт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изводитель воздушно-пузырьковой пленк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 комплектующих для натяжных потолков в Санкт-Петербурге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Общество с ограниченной ответственностью «Декен Пласт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01009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1001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725000132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6982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40702810310001034114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01810145250000974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4525974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в АО «ТБанк» в г. Санкт-Петербурге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88510, Россия, Ленинградская обл., Ломоносовский р-н, ул. Заречная (Южная часть Промзоны Горелово тер), д. 2, стр. 1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98323,г. Санкт-Петербург, пгт Горелово, ул. Заречная, д. 2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йт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  <w:rFonts w:cs="Arial" w:ascii="Arial" w:hAnsi="Arial"/>
                  <w:bCs/>
                  <w:lang w:val="en-US" w:eastAsia="ar-SA" w:bidi="ar-SA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lang w:val="en-US" w:eastAsia="ar-SA" w:bidi="ar-SA"/>
                </w:rPr>
                <w:t>packplenka</w:t>
              </w:r>
              <w:r>
                <w:rPr>
                  <w:rStyle w:val="InternetLink"/>
                  <w:rFonts w:cs="Arial" w:ascii="Arial" w:hAnsi="Arial"/>
                  <w:bCs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lang w:val="en-US" w:eastAsia="ar-SA" w:bidi="ar-SA"/>
                </w:rPr>
                <w:t>ru</w:t>
              </w:r>
            </w:hyperlink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lang w:val="en-US"/>
              </w:rPr>
              <w:t>E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mail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pvc</w:t>
              </w:r>
              <w:r>
                <w:rPr>
                  <w:rStyle w:val="InternetLink"/>
                  <w:rFonts w:cs="Arial" w:ascii="Arial" w:hAnsi="Arial"/>
                  <w:bCs/>
                  <w:lang w:val="ru-RU"/>
                </w:rPr>
                <w:t>2@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sarosco.com</w:t>
              </w:r>
            </w:hyperlink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12) 326-55-12   448-54-74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ков Александр Михайлович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ков Александр Михайлович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240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ckplenka.ru/" TargetMode="External"/><Relationship Id="rId4" Type="http://schemas.openxmlformats.org/officeDocument/2006/relationships/hyperlink" Target="mailto:pvc2@sarosc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7:00Z</dcterms:created>
  <dc:creator>Ярцева Анна Олеговна</dc:creator>
  <dc:description/>
  <cp:keywords/>
  <dc:language>en-US</dc:language>
  <cp:lastModifiedBy>Оразалиева Анастасия</cp:lastModifiedBy>
  <cp:lastPrinted>2015-05-18T10:44:00Z</cp:lastPrinted>
  <dcterms:modified xsi:type="dcterms:W3CDTF">2025-08-01T08:56:00Z</dcterms:modified>
  <cp:revision>3</cp:revision>
  <dc:subject/>
  <dc:title>188508, Ленинградская обл, Ломоносовский р-н, пгт Горелово,  ул</dc:title>
</cp:coreProperties>
</file>