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>
          <w:trHeight w:val="21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«Декен Пласт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изводитель воздушно-пузырьковой плен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 комплектующих для натяжных потолков в Санкт-Петербург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ство с ограниченной ответственностью «Декен Пласт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ООО «Дек</w:t>
      </w:r>
      <w:r>
        <w:rPr/>
        <w:t>ен Плас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1009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100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725000132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186982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800200730546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44525000036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4525360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Филиал «Корпоративный» ПАО «Совкомбанк»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8, Ленинградская обл., Ломоносовский р-н, пгт Горелово, ул. Заречная, д. 2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ай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 w:eastAsia="ar-SA" w:bidi="ar-SA"/>
                </w:rPr>
                <w:t>www.packplenka.ru</w:t>
              </w:r>
            </w:hyperlink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pvc2@sarosco.com</w:t>
              </w:r>
            </w:hyperlink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Тел./Фак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+7 (812) 326-55-12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ов Михаил Павлович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ов Михаил Павлови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24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kplenka.ru/" TargetMode="External"/><Relationship Id="rId4" Type="http://schemas.openxmlformats.org/officeDocument/2006/relationships/hyperlink" Target="mailto:pvc2@sarosc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Ярцева Анна Олеговна</dc:creator>
  <dc:description/>
  <cp:keywords/>
  <dc:language>en-US</dc:language>
  <cp:lastModifiedBy>user</cp:lastModifiedBy>
  <cp:lastPrinted>2015-05-18T10:44:00Z</cp:lastPrinted>
  <dcterms:modified xsi:type="dcterms:W3CDTF">2018-11-14T11:51:00Z</dcterms:modified>
  <cp:revision>13</cp:revision>
  <dc:subject/>
  <dc:title>188508, Ленинградская обл, Ломоносовский р-н, пгт Горелово,  ул</dc:title>
</cp:coreProperties>
</file>